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аспорт прое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О и контактные данные автора (почтовый адрес, электронный адрес, телефон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звание проекта (краткая формулировка идеи)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ласть применения результатов инновации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исание существующей проблемы, которую решает предлагаемый инновационный проект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исание проекта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остоинства и недостатки идеи (показатели «до» и  «после» внедрения)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ъемы и перспективы рынка инновационной продукции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Экономический эффект внедрения проекта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уществующие аналоги проекта в России/мире (оригинальность идеи)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едпосылки для создания предложения (обоснованность)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/>
              <w:t>Степень проработки идеи (литературные и собственные данные, включая результаты лабораторных исследований)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 статус реализации проекта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Предполагаемый объем затрат для доведения проекта до промышленного применения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Необходимые для доработки проекта ресурсы (оборудование, комплектующие, сырье и т.п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lang w:val="en-US" w:eastAsia="en-US"/>
              </w:rPr>
            </w:pPr>
            <w:r>
              <w:rPr>
                <w:lang w:val="en-US" w:eastAsia="en-US"/>
              </w:rPr>
              <w:t>Наличие подтверждения авторских прав на предлагаемую идею (патент, авторское свидетельство и т.п.)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42:00Z</dcterms:created>
  <dc:creator>Хохлов Виктор Владимирович</dc:creator>
  <dc:description/>
  <dc:language>en-US</dc:language>
  <cp:lastModifiedBy>Авров Сергей Владимирович</cp:lastModifiedBy>
  <dcterms:modified xsi:type="dcterms:W3CDTF">2013-04-11T07:42:00Z</dcterms:modified>
  <cp:revision>2</cp:revision>
  <dc:subject/>
  <dc:title/>
</cp:coreProperties>
</file>